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标证通管理员如何授权给办事人员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管理员</w:t>
      </w:r>
      <w:r>
        <w:rPr>
          <w:lang w:val="en-US" w:eastAsia="zh-CN"/>
        </w:rPr>
        <w:t>打开标证通——企业管理——人员及部门管理——添加成员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65275" cy="33426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622425" cy="34061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519555" cy="329692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778000" cy="36849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5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添加成员有三种方式（选择其中一种方式添加即可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通讯录添加（</w:t>
      </w:r>
      <w:r>
        <w:rPr>
          <w:lang w:val="en-US" w:eastAsia="zh-CN"/>
        </w:rPr>
        <w:t>2</w:t>
      </w:r>
      <w:r>
        <w:rPr>
          <w:lang w:val="en-US" w:eastAsia="zh-CN"/>
        </w:rPr>
        <w:t>）二维码邀请（</w:t>
      </w:r>
      <w:r>
        <w:rPr>
          <w:lang w:val="en-US" w:eastAsia="zh-CN"/>
        </w:rPr>
        <w:t>3</w:t>
      </w:r>
      <w:r>
        <w:rPr>
          <w:lang w:val="en-US" w:eastAsia="zh-CN"/>
        </w:rPr>
        <w:t>）手动添加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94840" cy="400558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74850" cy="413766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31645" cy="374142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98650" cy="39782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管理员添加成员后，被授权人</w:t>
      </w:r>
      <w:r>
        <w:rPr>
          <w:lang w:val="en-US" w:eastAsia="zh-CN"/>
        </w:rPr>
        <w:t>打开标证通——查看——（如果是新注册的标证通账号那么需要完成实名认证步骤为：确定——开始认证——选择其中一种认证方式认证即可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865630" cy="382333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3843020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6435" cy="404749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9310" cy="429895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实名认证已完成情况下，</w:t>
      </w:r>
      <w:r>
        <w:rPr>
          <w:b/>
          <w:bCs/>
          <w:lang w:val="en-US" w:eastAsia="zh-CN"/>
        </w:rPr>
        <w:t>被授权人</w:t>
      </w:r>
      <w:r>
        <w:rPr>
          <w:lang w:val="en-US" w:eastAsia="zh-CN"/>
        </w:rPr>
        <w:t>打开标证通——消息——企业通知——邀请加入企业——加入企业——显示【邀请通过】就是成功加入企业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91055" cy="439102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2520" cy="413131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640" cy="342709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3412490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145" cy="344932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证书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管理员</w:t>
      </w:r>
      <w:r>
        <w:rPr>
          <w:lang w:val="en-US" w:eastAsia="zh-CN"/>
        </w:rPr>
        <w:t>打开标证通——证书管理——授权管理——去授权——去授权——勾选授权人——确认选择——确认授权——提交——我知道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92300" cy="315150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59610" cy="415036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09470" cy="355282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32305" cy="350266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88185" cy="412877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42100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6125" cy="416306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2455" cy="380873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被授权人</w:t>
      </w:r>
      <w:r>
        <w:rPr>
          <w:lang w:val="en-US" w:eastAsia="zh-CN"/>
        </w:rPr>
        <w:t>打开标证通——消息——</w:t>
      </w:r>
      <w:r>
        <w:rPr>
          <w:lang w:val="en-US" w:eastAsia="zh-CN"/>
        </w:rPr>
        <w:t>CA</w:t>
      </w:r>
      <w:r>
        <w:rPr>
          <w:lang w:val="en-US" w:eastAsia="zh-CN"/>
        </w:rPr>
        <w:t>证书——证书授权——下载证书——我知道了——设定证书密码——检测通过——【证书管理】里面有证书就是授权成功可以使用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25625" cy="383540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8475" cy="338645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3947795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398589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400748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3987165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6445" cy="407289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3521075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3:12Z</dcterms:created>
  <dc:creator>圆呐</dc:creator>
  <dc:description/>
  <dc:language>en-US</dc:language>
  <cp:lastModifiedBy>BD</cp:lastModifiedBy>
  <dcterms:modified xsi:type="dcterms:W3CDTF">2024-05-10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0B1ED7F340AA9563CE64D5A7C1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