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lang w:val="en-US" w:eastAsia="zh-CN"/>
        </w:rPr>
        <w:t>HBCA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lang w:val="en-US" w:eastAsia="zh-CN"/>
        </w:rPr>
        <w:t>客户在线自助平台操作手册（招投标版）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概述</w:t>
      </w:r>
    </w:p>
    <w:p>
      <w:pPr>
        <w:pStyle w:val="TextBodyIndent"/>
        <w:ind w:firstLine="420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本用户手册描述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HB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客户在线自助平台的操作使用方法，为办理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数字证书的客户提供业务办理指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系统登陆（推荐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>IE9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以上，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浏览器极速模式）</w:t>
      </w:r>
    </w:p>
    <w:p>
      <w:pPr>
        <w:pStyle w:val="TextBodyIndent"/>
        <w:ind w:firstLine="420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1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客户打开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公司官网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www.hbca.org.cn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）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选择下方“线上业务办理”进入到在线自助平台，如下图：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706745" cy="253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firstLine="420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选择“在线开户”，进入线上操作界面：</w:t>
      </w:r>
    </w:p>
    <w:p>
      <w:pPr>
        <w:pStyle w:val="TextBodyIndent"/>
        <w:ind w:left="0" w:hanging="0"/>
        <w:rPr>
          <w:rFonts w:ascii="新宋体" w:hAnsi="新宋体" w:eastAsia="新宋体" w:cs="新宋体"/>
          <w:color w:val="000000"/>
          <w:lang w:val="en-US" w:eastAsia="zh-CN"/>
        </w:rPr>
      </w:pPr>
      <w:r>
        <w:rPr/>
        <w:drawing>
          <wp:inline distT="0" distB="0" distL="0" distR="0">
            <wp:extent cx="13437870" cy="686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2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客户输入有效的手机号码，点击“发送短信验证码”，获取登录验证码，手机收到短信验证码后，输入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位数验证码登录。（注：同一个手机号码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小时内只能发送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条短信）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界面下方有“预受理线上提交手册”操作可以下载，参考里面的操作步骤来提交资料信息。</w:t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/>
        <w:drawing>
          <wp:inline distT="0" distB="0" distL="0" distR="0">
            <wp:extent cx="12192635" cy="5556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t xml:space="preserve">  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3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输入验证码登录进系统，首界面是按照行业划分，界面如下图：</w:t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/>
        <w:drawing>
          <wp:inline distT="0" distB="0" distL="0" distR="0">
            <wp:extent cx="12192635" cy="44767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招投标用户选择“公共资源交易中心”进入，如下图：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/>
        <w:drawing>
          <wp:inline distT="0" distB="0" distL="0" distR="0">
            <wp:extent cx="13552170" cy="6942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217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t xml:space="preserve">2.4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按照所属项目，选择对应的项目图标进入到资料填写界面：</w:t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/>
        <w:drawing>
          <wp:inline distT="0" distB="0" distL="0" distR="0">
            <wp:extent cx="7475855" cy="69329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单位电话、经办人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QQ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Email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邮箱为选填信息，其他项都为必填信息，其中：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单位名称：需要与提供的相关证件上的公司名称保持一致；</w:t>
      </w:r>
    </w:p>
    <w:p>
      <w:pPr>
        <w:pStyle w:val="TextBodyIndent"/>
        <w:ind w:left="0" w:right="-312" w:hanging="0"/>
        <w:jc w:val="both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法人信息：需要与提供的相关证件上的法人信息保持一致；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资料填写完成，点击“下一步”，预览填写资料，如下图，如果资料填写有误，返回上一步，修改之后重新提交，如果核对资料无误，直接点击“打印”，打印完成之后，在申请表上对应的地方签字并加盖公章。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申请人签名：打印后申请人签字确认；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此处加盖公章：打印后加盖单位公章；</w:t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申请日期：填写申请当天日期。</w:t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drawing>
          <wp:inline distT="0" distB="0" distL="0" distR="0">
            <wp:extent cx="9968230" cy="8926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both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5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上传申请资料（法定代表人授权书、申请表、签章采集表、组织机构代码证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\"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五证合一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"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营业执照复印件）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法定代表授权书、签章采集表、申请表需要下载下来，按照右边预览的样表格式填写完成，再通过扫描件的方式上传。（注意扫描件格式）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相关证件组织机构代码证复印件或者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"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五证合一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"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营业执照复印件，也需要扫描上传。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选择文件，提交对应的扫描件，点击“上传”，右边显示出预览图片，表明上传成功。</w:t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drawing>
          <wp:inline distT="0" distB="0" distL="0" distR="0">
            <wp:extent cx="11277600" cy="79152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全部扫描件都上传完成之后，点击“提交订单”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6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支付环节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进入支付环节，在支付款项之前，客户需要填写发票信息，线上手受理默认开具电子发票（普通发票），需要填写公司开票全称、接收电子发票的手机号码、接收电子发票的邮箱。</w:t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b/>
          <w:b/>
          <w:bCs/>
          <w:color w:val="000000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lang w:val="en-US" w:eastAsia="zh-CN"/>
        </w:rPr>
      </w:r>
    </w:p>
    <w:p>
      <w:pPr>
        <w:pStyle w:val="TextBodyIndent"/>
        <w:ind w:left="0" w:right="-312" w:firstLine="42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drawing>
          <wp:inline distT="0" distB="0" distL="0" distR="0">
            <wp:extent cx="10791825" cy="78676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填写完成后，选择在线支付的支付宝或者银行，点击“确认支付”</w:t>
      </w:r>
    </w:p>
    <w:p>
      <w:pPr>
        <w:pStyle w:val="TextBodyIndent"/>
        <w:ind w:left="0" w:right="-312" w:firstLine="42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  <w:drawing>
          <wp:inline distT="0" distB="0" distL="0" distR="0">
            <wp:extent cx="8858250" cy="38766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left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>2.7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支付环节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支付时，会有跳转环节，请耐心等待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........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支付完成之后，网页自动调转到完成界面，如下图：</w:t>
      </w:r>
    </w:p>
    <w:p>
      <w:pPr>
        <w:pStyle w:val="TextBodyIndent"/>
        <w:ind w:left="0" w:right="-312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2186285" cy="49339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628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出现以上界面，表面客户资料已经提交完成，等待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审核。</w:t>
      </w:r>
    </w:p>
    <w:p>
      <w:pPr>
        <w:pStyle w:val="TextBodyIndent"/>
        <w:ind w:left="0" w:right="-312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8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审核通过</w:t>
      </w:r>
    </w:p>
    <w:p>
      <w:pPr>
        <w:pStyle w:val="TextBodyIndent"/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客户则会收到一条短信，短信内容为：</w:t>
      </w:r>
    </w:p>
    <w:p>
      <w:pPr>
        <w:pStyle w:val="TextBodyIndent"/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【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】尊敬的用户您好，您于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日提交给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的开户申请资料已审核通过，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-2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个工作日内我们会将您的数字证书（初始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PIN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码为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个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）寄出，请注意查收。【服务热线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:400-870-8080     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企业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QQ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4008708080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 xml:space="preserve">】 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2.9 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审核拒绝</w:t>
      </w:r>
    </w:p>
    <w:p>
      <w:pPr>
        <w:pStyle w:val="TextBodyIndent"/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如果客户提交的资料信息有误，则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会对该资料进行驳回操作，对应的客户提交的手机号码会收到对应的一条短信，短信内容为：</w:t>
      </w:r>
    </w:p>
    <w:p>
      <w:pPr>
        <w:pStyle w:val="TextBodyIndent"/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【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】尊敬的ｘｘ公司，您好！您在湖北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提交的证书申请审核失败，原因：ｘｘ原因，请登录系统重新提交！【服务热线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:400-870-8080     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企业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QQ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4008708080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 xml:space="preserve">】 </w:t>
      </w:r>
    </w:p>
    <w:p>
      <w:pPr>
        <w:pStyle w:val="TextBodyIndent"/>
        <w:ind w:left="0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TextBodyIndent"/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收到此短信后，客户需要做如下操作：</w:t>
      </w:r>
    </w:p>
    <w:p>
      <w:pPr>
        <w:pStyle w:val="TextBodyIndent"/>
        <w:numPr>
          <w:ilvl w:val="0"/>
          <w:numId w:val="2"/>
        </w:numPr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重新通过当时提交的手机号码进入到如下界面，如果是附件上传有误，直接在该界面重新提交附件，然后点“提交申请”。</w:t>
      </w:r>
    </w:p>
    <w:p>
      <w:pPr>
        <w:pStyle w:val="TextBodyIndent"/>
        <w:numPr>
          <w:ilvl w:val="0"/>
          <w:numId w:val="2"/>
        </w:numPr>
        <w:ind w:left="0" w:right="-312" w:firstLine="421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单位名称、法人名称等信息提交错误，则先点“返回修改”，回到资料提交界面，重新填写资料信息，核对完毕后，重新点“提交订单”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68100" cy="78962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Indent"/>
        <w:numPr>
          <w:ilvl w:val="0"/>
          <w:numId w:val="0"/>
        </w:numPr>
        <w:ind w:left="421" w:right="-312" w:hanging="0"/>
        <w:jc w:val="left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42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8:00Z</dcterms:created>
  <dc:creator>Administrator</dc:creator>
  <dc:description/>
  <dc:language>en-US</dc:language>
  <cp:lastModifiedBy>lenovo</cp:lastModifiedBy>
  <dcterms:modified xsi:type="dcterms:W3CDTF">2017-03-27T06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